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ひろしまを考える旅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（一般・大学生用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広島在住経験：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0_4130939926"/>
      <w:bookmarkStart w:id="1" w:name="__Fieldmark__0_4130939926"/>
      <w:bookmarkEnd w:id="1"/>
      <w:r>
        <w:rPr>
          <w:rFonts w:eastAsia="ＭＳ ゴシック;MS Gothic" w:cs="ＭＳ ゴシック;MS Gothic" w:ascii="ＭＳ ゴシック;MS Gothic" w:hAnsi="ＭＳ ゴシック;MS Gothic"/>
          <w:u w:val="single"/>
        </w:rPr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有り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1_4130939926"/>
      <w:bookmarkStart w:id="3" w:name="__Fieldmark__1_4130939926"/>
      <w:bookmarkEnd w:id="3"/>
      <w:r>
        <w:rPr>
          <w:rFonts w:eastAsia="ＭＳ ゴシック;MS Gothic" w:cs="ＭＳ ゴシック;MS Gothic" w:ascii="ＭＳ ゴシック;MS Gothic" w:hAnsi="ＭＳ ゴシック;MS Gothic"/>
          <w:u w:val="single"/>
        </w:rPr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なし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年齢（プログラム当日）：　　　　　歳　（国内旅行保険加入のため）　　　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YWCA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・学校名・学年・勤務先等）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連絡先（※下記住所に事前資料をお送りいたします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〒　　　　　　　　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：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番号：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メールアドレス　　　　　　　　　　　　　　　　　　　　　　　　　　　　 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プログラム期間中の緊急連絡先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本人との関係：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　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：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番号：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．フィールドワーク希望（それぞれの詳細は募集要項をご覧ください。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中高生が伝えるひろしまコース</w:t>
      </w:r>
    </w:p>
    <w:p>
      <w:pPr>
        <w:pStyle w:val="Normal"/>
        <w:numPr>
          <w:ilvl w:val="1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『夏の花』（原民喜著）を歩くひろしまコース</w:t>
      </w:r>
    </w:p>
    <w:p>
      <w:pPr>
        <w:pStyle w:val="Normal"/>
        <w:numPr>
          <w:ilvl w:val="1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日韓国・朝鮮人被爆者の歩みコース</w:t>
      </w:r>
    </w:p>
    <w:p>
      <w:pPr>
        <w:pStyle w:val="Normal"/>
        <w:numPr>
          <w:ilvl w:val="1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似島を歩くコース</w:t>
      </w:r>
    </w:p>
    <w:p>
      <w:pPr>
        <w:pStyle w:val="Normal"/>
        <w:numPr>
          <w:ilvl w:val="1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呉市の過去から現在・未来を見通すコー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希望　　　　　　　第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希望　　　　　　　第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希望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．広島平和記念資料館見学の際のガイドについて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4" w:name="__Fieldmark__2_4130939926"/>
      <w:bookmarkStart w:id="5" w:name="__Fieldmark__2_4130939926"/>
      <w:bookmarkEnd w:id="5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希望する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6" w:name="__Fieldmark__3_4130939926"/>
      <w:bookmarkStart w:id="7" w:name="__Fieldmark__3_4130939926"/>
      <w:bookmarkEnd w:id="7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希望しない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平和ガイドさんが足りず、希望者が多い場合は中高生を優先させていただきます。</w:t>
      </w:r>
    </w:p>
    <w:p>
      <w:pPr>
        <w:pStyle w:val="Normal"/>
        <w:spacing w:lineRule="exact" w:line="3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．宿泊に関する希望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プログラムは、各自で宿泊の手配をお願いしていますが、諸事情により宿泊手配を希望される方は相談に応じます。その場合、別途費用がかかること、場所や部屋の様式等は一任していただく旨をご了承ください。。</w:t>
      </w:r>
    </w:p>
    <w:p>
      <w:pPr>
        <w:pStyle w:val="Style18"/>
        <w:ind w:left="3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どちらかに✓をお願いします。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8" w:name="__Fieldmark__4_4130939926"/>
      <w:bookmarkStart w:id="9" w:name="__Fieldmark__4_4130939926"/>
      <w:bookmarkEnd w:id="9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宿泊の手配を希望しない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0" w:name="__Fieldmark__5_4130939926"/>
      <w:bookmarkStart w:id="11" w:name="__Fieldmark__5_4130939926"/>
      <w:bookmarkEnd w:id="11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宿泊の手配を希望する</w:t>
      </w:r>
    </w:p>
    <w:p>
      <w:pPr>
        <w:pStyle w:val="Normal"/>
        <w:ind w:left="36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一緒に参加される方と同室を希望される方はご記入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0"/>
        <w:ind w:firstLine="90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裏面に続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</w:rPr>
        <w:t>9.</w:t>
      </w:r>
      <w:r>
        <w:rPr>
          <w:rFonts w:ascii="ＭＳ ゴシック;MS Gothic" w:hAnsi="ＭＳ ゴシック;MS Gothic" w:cs="ＭＳ ゴシック;MS Gothic" w:eastAsia="ＭＳ ゴシック;MS Gothic"/>
        </w:rPr>
        <w:t>「ひろしまを考える旅」に以前参加されたことがありますか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はい　　（　　）回参加　　＊（　　  　　　　　）年度参加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いい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康面その他で、スタッフが承知しておくべき事項がありましたらお書き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200" w:hanging="200"/>
        <w:rPr>
          <w:rFonts w:ascii="MS UI Gothic" w:hAnsi="MS UI Gothic" w:eastAsia="MS UI Gothic" w:cs="MS UI Gothic"/>
          <w:sz w:val="20"/>
          <w:szCs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162560</wp:posOffset>
                </wp:positionV>
                <wp:extent cx="6100445" cy="322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322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確約書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．私は、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からの説明及び自ら必要な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報を得て、よく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解した上で、このプログラムに参加しま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．万が一、プログラム実施中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指導・管理がおよばない参加者の個人行動、あるい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が管理不能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な不測の事態に起因する私の負傷・羅病・減失・死亡・損害等が発生した場合、私と保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人がすべての責任を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．プログラム実施中の参加者の肖像権（写真・ビデオ等）のすべては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帰属します。※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　年　　　月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応募者本人自署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保証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※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の自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　　　　　　　　　　　　　　　　　 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5pt;height:254.15pt;mso-wrap-distance-left:9.05pt;mso-wrap-distance-right:9.05pt;mso-wrap-distance-top:0pt;mso-wrap-distance-bottom:0pt;margin-top:12.8pt;mso-position-vertical-relative:text;margin-left: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確約書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．私は、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からの説明及び自ら必要な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報を得て、よく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解した上で、このプログラムに参加します。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．万が一、プログラム実施中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指導・管理がおよばない参加者の個人行動、あるい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が管理不能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な不測の事態に起因する私の負傷・羅病・減失・死亡・損害等が発生した場合、私と保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人がすべての責任を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．プログラム実施中の参加者の肖像権（写真・ビデオ等）のすべては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帰属します。※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　年　　　月　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応募者本人自署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保証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※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の自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　　　　　　　　　　　　　　　　　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00" w:hanging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300"/>
        <w:ind w:left="200" w:hanging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300"/>
        <w:ind w:left="200" w:hanging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2650</wp:posOffset>
                </wp:positionH>
                <wp:positionV relativeFrom="margin">
                  <wp:posOffset>7603490</wp:posOffset>
                </wp:positionV>
                <wp:extent cx="4716145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主催・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財団法人日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YWC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担当：幕谷・鶴山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1-00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京都千代田区神田駿河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8-11-30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:03-3292-61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:03-3292-61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u w:val="none"/>
                                </w:rPr>
                                <w:t>office-japan@ywc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この申込書のメールでの送信を希望される方は日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事務局までご連絡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以上の個人情報については「ひろしまを考える旅」以外の目的で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117pt;mso-wrap-distance-left:9.05pt;mso-wrap-distance-right:9.05pt;mso-wrap-distance-top:0pt;mso-wrap-distance-bottom:0pt;margin-top:598.7pt;mso-position-vertical-relative:margin;margin-left:69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主催・問い合わせ先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財団法人日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YWC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担当：幕谷・鶴山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1-00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京都千代田区神田駿河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-8-11-302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:03-3292-61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:03-3292-61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u w:val="none"/>
                          </w:rPr>
                          <w:t>office-japan@ywca.or.j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この申込書のメールでの送信を希望される方は日本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事務局までご連絡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以上の個人情報については「ひろしまを考える旅」以外の目的では使用いたし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2844800</wp:posOffset>
                </wp:positionV>
                <wp:extent cx="6141085" cy="598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969" w:leader="none"/>
                              </w:tabs>
                              <w:spacing w:lineRule="exact" w:line="240"/>
                              <w:ind w:left="525" w:right="477" w:hanging="525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１　プログラム実施中に撮影した写真やビデオ等は、記録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報告書、プログラム紹介の広報の目的以外では使用いたしません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right="102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２　保証人：応募者本人に代わって決定できる方。未成年の方は、保護者の方を保証人に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47.15pt;mso-wrap-distance-left:9.05pt;mso-wrap-distance-right:9.05pt;mso-wrap-distance-top:0pt;mso-wrap-distance-bottom:0pt;margin-top:224pt;mso-position-vertical-relative:text;margin-left: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tabs>
                          <w:tab w:val="clear" w:pos="840"/>
                          <w:tab w:val="left" w:pos="3969" w:leader="none"/>
                        </w:tabs>
                        <w:spacing w:lineRule="exact" w:line="240"/>
                        <w:ind w:left="525" w:right="477" w:hanging="525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１　プログラム実施中に撮影した写真やビデオ等は、記録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報告書、プログラム紹介の広報の目的以外では使用いたしません。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right="102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２　保証人：応募者本人に代わって決定できる方。未成年の方は、保護者の方を保証人に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japan@ywca.or.jp" TargetMode="External"/><Relationship Id="rId3" Type="http://schemas.openxmlformats.org/officeDocument/2006/relationships/hyperlink" Target="mailto:office-japan@ywc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5:00Z</dcterms:created>
  <dc:creator>日本YWCA</dc:creator>
  <dc:description/>
  <cp:keywords/>
  <dc:language>en-US</dc:language>
  <cp:lastModifiedBy>ywca</cp:lastModifiedBy>
  <cp:lastPrinted>2015-04-28T17:35:00Z</cp:lastPrinted>
  <dcterms:modified xsi:type="dcterms:W3CDTF">2022-12-06T05:05:00Z</dcterms:modified>
  <cp:revision>2</cp:revision>
  <dc:subject/>
  <dc:title>ひろしまを考える旅　2006</dc:title>
</cp:coreProperties>
</file>