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2978785</wp:posOffset>
                </wp:positionV>
                <wp:extent cx="6057900" cy="676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763320"/>
                          <a:chOff x="0" y="0"/>
                          <a:chExt cx="6058080" cy="6763320"/>
                        </a:xfrm>
                      </wpg:grpSpPr>
                      <wps:wsp>
                        <wps:cNvSpPr txBox="1"/>
                        <wps:spPr>
                          <a:xfrm>
                            <a:off x="1247760" y="0"/>
                            <a:ext cx="4753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5000" y="714240"/>
                            <a:ext cx="4753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760" y="1428840"/>
                            <a:ext cx="4753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2520"/>
                            <a:ext cx="5907240" cy="37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234.55pt;width:477pt;height:532.55pt" coordorigin="983,4691" coordsize="9540,10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8;top:4691;width:7484;height: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8;top:5816;width:7484;height: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8;top:6941;width:7484;height: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83;top:9372;width:9302;height:59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61530" cy="1030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5:00Z</dcterms:created>
  <dc:creator>日本YWCA</dc:creator>
  <dc:description/>
  <dc:language>en-US</dc:language>
  <cp:lastModifiedBy>日本YWCA</cp:lastModifiedBy>
  <dcterms:modified xsi:type="dcterms:W3CDTF">2018-10-12T02:10:00Z</dcterms:modified>
  <cp:revision>1</cp:revision>
  <dc:subject/>
  <dc:title/>
</cp:coreProperties>
</file>