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241300</wp:posOffset>
            </wp:positionV>
            <wp:extent cx="8083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07" t="20310" r="9118" b="1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7675</wp:posOffset>
            </wp:positionH>
            <wp:positionV relativeFrom="paragraph">
              <wp:posOffset>85090</wp:posOffset>
            </wp:positionV>
            <wp:extent cx="1534795" cy="1504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85090</wp:posOffset>
                </wp:positionV>
                <wp:extent cx="6413500" cy="167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　　子どもがふみだす ふくしま復興体験応援事業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189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40"/>
                                <w:szCs w:val="40"/>
                              </w:rPr>
                              <w:t>ふくしまから考える新しいエネルギ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40"/>
                                <w:szCs w:val="40"/>
                              </w:rPr>
                              <w:t>Part3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　　　　募集要項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56"/>
                              </w:rPr>
                              <w:t>募集要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31.6pt;mso-wrap-distance-left:9.05pt;mso-wrap-distance-right:9.05pt;mso-wrap-distance-top:0pt;mso-wrap-distance-bottom:0pt;margin-top:6.7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　　子どもがふみだす ふくしま復興体験応援事業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189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40"/>
                          <w:szCs w:val="40"/>
                        </w:rPr>
                        <w:t>ふくしまから考える新しいエネルギ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40"/>
                          <w:szCs w:val="40"/>
                        </w:rPr>
                        <w:t>Part3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　　　　募集要項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56"/>
                        </w:rPr>
                        <w:t>募集要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ふい字Ｐ" w:hAnsi="ふい字Ｐ" w:eastAsia="ふい字Ｐ" w:cs="ふい字Ｐ"/>
          <w:lang w:val="en-US" w:eastAsia="en-US"/>
        </w:rPr>
      </w:pPr>
      <w:r>
        <w:rPr>
          <w:rFonts w:eastAsia="ふい字Ｐ" w:cs="ふい字Ｐ" w:ascii="ふい字Ｐ" w:hAnsi="ふい字Ｐ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24765</wp:posOffset>
            </wp:positionV>
            <wp:extent cx="6842125" cy="9372600"/>
            <wp:effectExtent l="0" t="0" r="0" b="0"/>
            <wp:wrapNone/>
            <wp:docPr id="4" name="PAK86_komorebitohizashi-thumb-815xauto-1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K86_komorebitohizashi-thumb-815xauto-159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88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ふい字Ｐ" w:hAnsi="ふい字Ｐ" w:eastAsia="ふい字Ｐ" w:cs="ふい字Ｐ"/>
          <w:b/>
          <w:b/>
        </w:rPr>
      </w:pPr>
      <w:r>
        <w:rPr>
          <w:rFonts w:eastAsia="ふい字Ｐ" w:cs="ふい字Ｐ" w:ascii="ふい字Ｐ" w:hAnsi="ふい字Ｐ"/>
          <w:b/>
        </w:rPr>
      </w:r>
    </w:p>
    <w:p>
      <w:pPr>
        <w:pStyle w:val="Normal"/>
        <w:rPr>
          <w:rFonts w:ascii="ふい字Ｐ" w:hAnsi="ふい字Ｐ" w:eastAsia="ふい字Ｐ" w:cs="ふい字Ｐ"/>
          <w:b/>
          <w:b/>
        </w:rPr>
      </w:pPr>
      <w:r>
        <w:rPr>
          <w:rFonts w:eastAsia="ふい字Ｐ" w:cs="ふい字Ｐ" w:ascii="ふい字Ｐ" w:hAnsi="ふい字Ｐ"/>
          <w:b/>
        </w:rPr>
      </w:r>
    </w:p>
    <w:p>
      <w:pPr>
        <w:pStyle w:val="Normal"/>
        <w:rPr>
          <w:rFonts w:ascii="ふい字Ｐ" w:hAnsi="ふい字Ｐ" w:eastAsia="ふい字Ｐ" w:cs="ふい字Ｐ"/>
          <w:lang w:val="en-US" w:eastAsia="en-US"/>
        </w:rPr>
      </w:pPr>
      <w:r>
        <w:rPr>
          <w:rFonts w:eastAsia="ふい字Ｐ" w:cs="ふい字Ｐ" w:ascii="ふい字Ｐ" w:hAnsi="ふい字Ｐ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.75pt;margin-top:5.4pt;width:239.95pt;height:24.7pt;mso-wrap-style:none;v-text-anchor:middle" type="_x0000_t136">
            <v:path textpathok="t"/>
            <v:textpath on="t" fitshape="t" string="みんなでエネフェス！" style="font-family:&quot;HG創英角ｺﾞｼｯｸUB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  <w:lang w:val="en-US" w:eastAsia="en-US"/>
        </w:rPr>
      </w:pPr>
      <w:r>
        <w:rPr>
          <w:rFonts w:eastAsia="ふい字Ｐ" w:cs="ふい字Ｐ" w:ascii="ふい字Ｐ" w:hAnsi="ふい字Ｐ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line">
                  <wp:posOffset>-95250</wp:posOffset>
                </wp:positionV>
                <wp:extent cx="6165215" cy="1019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</w:rPr>
                              <w:t>日本ＹＷＣＡ カーロふくしまで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</w:rPr>
                              <w:t>2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</w:rPr>
                              <w:t>年度に続き、再生可能エネルギーを学ぶワークショップを開催します。今年度は「再生可能エネルギーフェスティバル（＝エネフェス）」の開催！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</w:rPr>
                              <w:t>福島県内の高校生の仲間たちで再エネの未来を考え、「私たちが考えるふくしまの再エネ」を、企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</w:rPr>
                              <w:t>から運営までを行うエネフェスで楽しくアピールしよう！　ご参加、お待ちしています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80.25pt;mso-wrap-distance-left:9.05pt;mso-wrap-distance-right:9.05pt;mso-wrap-distance-top:0pt;mso-wrap-distance-bottom:0pt;margin-top:-7.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</w:rPr>
                        <w:t>日本ＹＷＣＡ カーロふくしまで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</w:rPr>
                        <w:t>2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</w:rPr>
                        <w:t>年度に続き、再生可能エネルギーを学ぶワークショップを開催します。今年度は「再生可能エネルギーフェスティバル（＝エネフェス）」の開催！！</w:t>
                      </w:r>
                    </w:p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</w:rPr>
                        <w:t>福島県内の高校生の仲間たちで再エネの未来を考え、「私たちが考えるふくしまの再エネ」を、企画</w:t>
                      </w:r>
                    </w:p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</w:rPr>
                        <w:t>から運営までを行うエネフェスで楽しくアピールしよう！　ご参加、お待ちしています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tabs>
          <w:tab w:val="clear" w:pos="840"/>
          <w:tab w:val="left" w:pos="2180" w:leader="none"/>
        </w:tabs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  <w:tab/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  <w:lang w:val="en-US" w:eastAsia="en-US"/>
        </w:rPr>
      </w:pPr>
      <w:r>
        <w:rPr>
          <w:rFonts w:eastAsia="ふい字Ｐ" w:cs="ふい字Ｐ" w:ascii="ふい字Ｐ" w:hAnsi="ふい字Ｐ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28575</wp:posOffset>
                </wp:positionV>
                <wp:extent cx="6184265" cy="5229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522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</w:rPr>
                              <w:t>ねら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8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再生可能エネルギーについて学び、自分たちの力で地域のエネルギーをつくることを考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8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エネフェスを開催し、自然エネルギーの可能性等を広く社会に広め、ふくしまの声を国内外に伝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</w:rPr>
                              <w:t>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</w:rPr>
                              <w:t>内容＆スケジュー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8"/>
                              <w:rPr>
                                <w:rFonts w:ascii="ＭＳ Ｐゴシック" w:hAnsi="ＭＳ Ｐゴシック" w:eastAsia="ＭＳ Ｐゴシック" w:cs="ＭＳ Ｐゴシック"/>
                                <w:color w:val="00B05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土）「キックオフミーティング」　＠カーロふくし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16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自己紹介、ワークショップなどで興味・関心をもっていることを深め、エネフェスの具体化を考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8"/>
                              <w:rPr>
                                <w:rFonts w:ascii="ＭＳ Ｐゴシック" w:hAnsi="ＭＳ Ｐゴシック" w:eastAsia="ＭＳ Ｐゴシック" w:cs="ＭＳ Ｐゴシック"/>
                                <w:color w:val="00B05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日）「ソーラークッカー体験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自分たちでソーラークッカーを作って調理、試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8"/>
                              <w:rPr>
                                <w:rFonts w:ascii="ＭＳ Ｐゴシック" w:hAnsi="ＭＳ Ｐゴシック" w:eastAsia="ＭＳ Ｐゴシック" w:cs="ＭＳ Ｐゴシック"/>
                                <w:color w:val="00B05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土）「ワークショップ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 xml:space="preserve"> エネフェス当日をイメージし、準備をスタート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土）「再生可能エネルギーフェスティバル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＊荒天の場合は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16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会場はコープマートいづみ店。高校生自ら企画・運営し、これまでの学びやアイデアを広く地域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16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発信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土）ふりかえりとまとめ 　＠カーロふくし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</w:rPr>
                              <w:t xml:space="preserve">参加条件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①福島県内在住の、プログラム実施日に参加できる高校生（または高校生相当年齢の方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2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再生可能エネルギーに興味を持ち、主体的に学び続ける気持ちのある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</w:rPr>
                              <w:t>定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名（申込順）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</w:rPr>
                              <w:t>参加費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円（保険料他プログラムに関わる経費を含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1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プログラム中の食費は自己負担です。また、遠方からの参加者には交通費補助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14" w:hanging="414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</w:rPr>
                              <w:t>申込み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u w:val="single"/>
                              </w:rPr>
                              <w:t>日（月）ま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に、メールまたは郵送にて以下まで申込み用紙を送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14" w:hanging="414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この事業は「子どもがふみだすふくしま復興体験応援事業（福島県教育庁社会教育課）」の助成を受けて実施し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14" w:hanging="41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411.75pt;mso-wrap-distance-left:9.05pt;mso-wrap-distance-right:9.05pt;mso-wrap-distance-top:0pt;mso-wrap-distance-bottom:0pt;margin-top:2.2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</w:rPr>
                        <w:t>ねら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8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再生可能エネルギーについて学び、自分たちの力で地域のエネルギーをつくることを考え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8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エネフェスを開催し、自然エネルギーの可能性等を広く社会に広め、ふくしまの声を国内外に伝えます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</w:rPr>
                        <w:t>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</w:rPr>
                        <w:t>内容＆スケジュール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8"/>
                        <w:rPr>
                          <w:rFonts w:ascii="ＭＳ Ｐゴシック" w:hAnsi="ＭＳ Ｐゴシック" w:eastAsia="ＭＳ Ｐゴシック" w:cs="ＭＳ Ｐゴシック"/>
                          <w:color w:val="00B05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土）「キックオフミーティング」　＠カーロふくし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16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自己紹介、ワークショップなどで興味・関心をもっていることを深め、エネフェスの具体化を考え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8"/>
                        <w:rPr>
                          <w:rFonts w:ascii="ＭＳ Ｐゴシック" w:hAnsi="ＭＳ Ｐゴシック" w:eastAsia="ＭＳ Ｐゴシック" w:cs="ＭＳ Ｐゴシック"/>
                          <w:color w:val="00B05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日）「ソーラークッカー体験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自分たちでソーラークッカーを作って調理、試食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8"/>
                        <w:rPr>
                          <w:rFonts w:ascii="ＭＳ Ｐゴシック" w:hAnsi="ＭＳ Ｐゴシック" w:eastAsia="ＭＳ Ｐゴシック" w:cs="ＭＳ Ｐゴシック"/>
                          <w:color w:val="00B05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土）「ワークショップ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 xml:space="preserve"> エネフェス当日をイメージし、準備をスタート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土）「再生可能エネルギーフェスティバル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＊荒天の場合は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日（日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16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会場はコープマートいづみ店。高校生自ら企画・運営し、これまでの学びやアイデアを広く地域に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16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発信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土）ふりかえりとまとめ 　＠カーロふくし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</w:rPr>
                        <w:t xml:space="preserve">参加条件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①福島県内在住の、プログラム実施日に参加できる高校生（または高校生相当年齢の方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2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再生可能エネルギーに興味を持ち、主体的に学び続ける気持ちのある方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32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</w:rPr>
                        <w:t>定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名（申込順）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</w:rPr>
                        <w:t>参加費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1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円（保険料他プログラムに関わる経費を含む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1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プログラム中の食費は自己負担です。また、遠方からの参加者には交通費補助があり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14" w:hanging="414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</w:rPr>
                        <w:t>申込み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  <w:u w:val="single"/>
                        </w:rPr>
                        <w:t>20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  <w:u w:val="single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u w:val="single"/>
                        </w:rPr>
                        <w:t>日（月）ま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に、メールまたは郵送にて以下まで申込み用紙を送付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14" w:hanging="414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90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この事業は「子どもがふみだすふくしま復興体験応援事業（福島県教育庁社会教育課）」の助成を受けて実施し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90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414" w:hanging="41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  <w:lang w:val="en-US" w:eastAsia="en-US"/>
        </w:rPr>
      </w:pPr>
      <w:r>
        <w:rPr>
          <w:rFonts w:eastAsia="ふい字Ｐ" w:cs="ふい字Ｐ" w:ascii="ふい字Ｐ" w:hAnsi="ふい字Ｐ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line">
                  <wp:posOffset>-123825</wp:posOffset>
                </wp:positionV>
                <wp:extent cx="2943225" cy="1457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5732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申込み・問合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日本ＹＷＣＡ　活動スペース「カーロふくしま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 xml:space="preserve">〒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960-806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福島市矢剣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29-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℡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080-8905-4978 /03-3292-6121   Email caro@ywca.or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主催　公益財団法人 日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YWC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協力　生活協同組合　コープふくしま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31.75pt;height:114.75pt;mso-wrap-distance-left:9.05pt;mso-wrap-distance-right:9.05pt;mso-wrap-distance-top:0pt;mso-wrap-distance-bottom:0pt;margin-top:-9.75pt;mso-position-vertical-relative:text;margin-left:2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0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申込み・問合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日本ＹＷＣＡ　活動スペース「カーロふくしま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 xml:space="preserve">〒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960-806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福島市矢剣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29-3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9" w:hanging="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℡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080-8905-4978 /03-3292-6121   Email caro@ywca.or.jp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主催　公益財団法人 日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YWC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協力　生活協同組合　コープふくしま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line">
                  <wp:posOffset>-123825</wp:posOffset>
                </wp:positionV>
                <wp:extent cx="3079115" cy="1457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45732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0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 xml:space="preserve">ＹＷＣＡ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0" w:leader="none"/>
                              </w:tabs>
                              <w:spacing w:lineRule="exact" w:line="300"/>
                              <w:ind w:firstLine="9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  <w:t>Young Women’s Christian Associatio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>　は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0" w:leader="none"/>
                              </w:tabs>
                              <w:spacing w:lineRule="exact" w:line="300"/>
                              <w:ind w:firstLine="9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キリスト教を基盤に、世界中の女性が言語や文化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0" w:leader="none"/>
                              </w:tabs>
                              <w:spacing w:lineRule="exact" w:line="300"/>
                              <w:ind w:left="10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 xml:space="preserve">壁を越えて力を合わせ、女性の社会参画を進め、人権や健康や環境が守られる平和な世界を実現する国際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NG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です。世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あまりの国で、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2,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万人の女性たちが活動しています。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42.45pt;height:114.75pt;mso-wrap-distance-left:9.05pt;mso-wrap-distance-right:9.05pt;mso-wrap-distance-top:0pt;mso-wrap-distance-bottom:0pt;margin-top:-9.75pt;mso-position-vertical-relative:text;margin-left:26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90" w:leader="none"/>
                        </w:tabs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</w:rPr>
                        <w:t xml:space="preserve">ＹＷＣＡ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90" w:leader="none"/>
                        </w:tabs>
                        <w:spacing w:lineRule="exact" w:line="300"/>
                        <w:ind w:firstLine="9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  <w:t>Young Women’s Christian Associatio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</w:rPr>
                        <w:t>　は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90" w:leader="none"/>
                        </w:tabs>
                        <w:spacing w:lineRule="exact" w:line="300"/>
                        <w:ind w:firstLine="9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キリスト教を基盤に、世界中の女性が言語や文化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90" w:leader="none"/>
                        </w:tabs>
                        <w:spacing w:lineRule="exact" w:line="300"/>
                        <w:ind w:left="109" w:hanging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 xml:space="preserve">壁を越えて力を合わせ、女性の社会参画を進め、人権や健康や環境が守られる平和な世界を実現する国際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NG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です。世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あまりの国で、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2,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万人の女性たちが活動しています。</w:t>
                      </w:r>
                    </w:p>
                    <w:p>
                      <w:pPr>
                        <w:pStyle w:val="Normal"/>
                        <w:ind w:firstLine="218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tabs>
          <w:tab w:val="clear" w:pos="840"/>
          <w:tab w:val="left" w:pos="1090" w:leader="none"/>
        </w:tabs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  <w:tab/>
      </w:r>
    </w:p>
    <w:p>
      <w:pPr>
        <w:pStyle w:val="Normal"/>
        <w:tabs>
          <w:tab w:val="clear" w:pos="840"/>
          <w:tab w:val="left" w:pos="1090" w:leader="none"/>
        </w:tabs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rPr>
          <w:rFonts w:ascii="ふい字Ｐ" w:hAnsi="ふい字Ｐ" w:eastAsia="ふい字Ｐ" w:cs="ふい字Ｐ"/>
        </w:rPr>
      </w:pPr>
      <w:r>
        <w:rPr>
          <w:rFonts w:eastAsia="ふい字Ｐ" w:cs="ふい字Ｐ" w:ascii="ふい字Ｐ" w:hAnsi="ふい字Ｐ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ふくしまから考える新しいエネルギー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Part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」参加申込用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　　　　月　　　　日　現在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330"/>
      </w:tblGrid>
      <w:tr>
        <w:trPr>
          <w:trHeight w:val="5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名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　　　年　　　　　　月　　　　　　　日生　　　　　　　　　　　　　　　歳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学校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高等学校　　　　　　　　　学年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330"/>
      </w:tblGrid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番号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連絡先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電話）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メールアドレス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330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名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8" w:hanging="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5460</wp:posOffset>
                      </wp:positionH>
                      <wp:positionV relativeFrom="line">
                        <wp:posOffset>61595</wp:posOffset>
                      </wp:positionV>
                      <wp:extent cx="10160" cy="4006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010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239.8pt;margin-top:-0.5pt;width:0.75pt;height:31.5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㊞　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との関係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緊急時）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電話）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メールアドレス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このプログラムへの申込動機を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line">
                  <wp:posOffset>-36830</wp:posOffset>
                </wp:positionV>
                <wp:extent cx="6686550" cy="1586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58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2.9pt;width:526.45pt;height:12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31335</wp:posOffset>
            </wp:positionH>
            <wp:positionV relativeFrom="margin">
              <wp:posOffset>6811645</wp:posOffset>
            </wp:positionV>
            <wp:extent cx="2288540" cy="2743200"/>
            <wp:effectExtent l="0" t="0" r="0" b="0"/>
            <wp:wrapSquare wrapText="bothSides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74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5890</wp:posOffset>
                </wp:positionV>
                <wp:extent cx="4276090" cy="2735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73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8" w:hanging="21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確約書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私は、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からの説明及び自ら必要な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報を得て、よく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解した上で、このプログラムに参加します。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万が一、プログラム実施中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指導・管理がおよばない参加者の個人行動、あるい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が管理不能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な不測の事態に起因する私の負傷・羅病・減失・死亡・損害等が発生した場合、私と保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人がすべての責任を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．プログラム実施中の参加者の肖像権（写真・ビデオ等）のすべては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帰属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者自署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保護者自署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 　　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left="0" w:right="102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15.4pt;mso-wrap-distance-left:9.05pt;mso-wrap-distance-right:9.05pt;mso-wrap-distance-top:0pt;mso-wrap-distance-bottom:0pt;margin-top:10.7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8" w:hanging="218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確約書</w:t>
                      </w:r>
                    </w:p>
                    <w:p>
                      <w:pPr>
                        <w:pStyle w:val="Normal"/>
                        <w:ind w:left="178" w:hanging="178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私は、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からの説明及び自ら必要な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報を得て、よく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解した上で、このプログラムに参加します。</w:t>
                      </w:r>
                    </w:p>
                    <w:p>
                      <w:pPr>
                        <w:pStyle w:val="Normal"/>
                        <w:ind w:left="178" w:hanging="178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万が一、プログラム実施中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指導・管理がおよばない参加者の個人行動、あるい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が管理不能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な不測の事態に起因する私の負傷・羅病・減失・死亡・損害等が発生した場合、私と保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人がすべての責任を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left="178" w:hanging="178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．プログラム実施中の参加者の肖像権（写真・ビデオ等）のすべては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帰属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20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加者自署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保護者自署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 　　</w:t>
                      </w:r>
                    </w:p>
                    <w:p>
                      <w:pPr>
                        <w:pStyle w:val="Style16"/>
                        <w:spacing w:lineRule="exact" w:line="240"/>
                        <w:ind w:left="0" w:right="102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102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840"/>
          <w:tab w:val="left" w:pos="1090" w:leader="none"/>
        </w:tabs>
        <w:ind w:firstLine="188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ふい字Ｐ"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7:00Z</dcterms:created>
  <dc:creator>ywca</dc:creator>
  <dc:description/>
  <cp:keywords/>
  <dc:language>en-US</dc:language>
  <cp:lastModifiedBy>日本YWCA</cp:lastModifiedBy>
  <cp:lastPrinted>2017-06-19T14:08:00Z</cp:lastPrinted>
  <dcterms:modified xsi:type="dcterms:W3CDTF">2017-06-21T06:14:00Z</dcterms:modified>
  <cp:revision>3</cp:revision>
  <dc:subject/>
  <dc:title/>
</cp:coreProperties>
</file>