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98425</wp:posOffset>
            </wp:positionV>
            <wp:extent cx="57531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7" t="20310" r="9118" b="1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94310</wp:posOffset>
            </wp:positionV>
            <wp:extent cx="6737350" cy="9315450"/>
            <wp:effectExtent l="0" t="0" r="0" b="0"/>
            <wp:wrapNone/>
            <wp:docPr id="2" name="PAK86_komorebitohizashi-thumb-815xauto-1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K86_komorebitohizashi-thumb-815xauto-159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8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413500" cy="186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子どもがふみだす ふくしま復興体験応援事業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72"/>
                              </w:rPr>
                              <w:t>ふくしまから考え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72"/>
                              </w:rPr>
                              <w:t>新しいエネルギ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72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7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56"/>
                              </w:rPr>
                              <w:t>募集要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46.6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子どもがふみだす ふくしま復興体験応援事業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72"/>
                        </w:rPr>
                        <w:t>ふくしまから考える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72"/>
                        </w:rPr>
                        <w:t>新しいエネルギ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72"/>
                        </w:rPr>
                        <w:t>Par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72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56"/>
                        </w:rPr>
                        <w:t>募集要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b/>
          <w:b/>
        </w:rPr>
      </w:pPr>
      <w:r>
        <w:rPr>
          <w:rFonts w:eastAsia="ふい字Ｐ;ＭＳ 明朝" w:cs="ふい字Ｐ;ＭＳ 明朝" w:ascii="ふい字Ｐ;ＭＳ 明朝" w:hAnsi="ふい字Ｐ;ＭＳ 明朝"/>
          <w:b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b/>
          <w:b/>
        </w:rPr>
      </w:pPr>
      <w:r>
        <w:rPr>
          <w:rFonts w:eastAsia="ふい字Ｐ;ＭＳ 明朝" w:cs="ふい字Ｐ;ＭＳ 明朝" w:ascii="ふい字Ｐ;ＭＳ 明朝" w:hAnsi="ふい字Ｐ;ＭＳ 明朝"/>
          <w:b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lang w:val="en-US" w:eastAsia="en-US"/>
        </w:rPr>
      </w:pPr>
      <w:r>
        <w:rPr>
          <w:rFonts w:eastAsia="ふい字Ｐ;ＭＳ 明朝" w:cs="ふい字Ｐ;ＭＳ 明朝" w:ascii="ふい字Ｐ;ＭＳ 明朝" w:hAnsi="ふい字Ｐ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78105</wp:posOffset>
                </wp:positionV>
                <wp:extent cx="63087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自然エネルギーについて学び、ふくしまから考える新しいエネルギーを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高校生自ら国内外に発信します！　ご参加お待ちしています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9pt;mso-wrap-distance-left:9.05pt;mso-wrap-distance-right:9.05pt;mso-wrap-distance-top:0pt;mso-wrap-distance-bottom:0pt;margin-top:-6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自然エネルギーについて学び、ふくしまから考える新しいエネルギーを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高校生自ら国内外に発信します！　ご参加お待ちしています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tabs>
          <w:tab w:val="clear" w:pos="840"/>
          <w:tab w:val="left" w:pos="2180" w:leader="none"/>
        </w:tabs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158115</wp:posOffset>
                </wp:positionV>
                <wp:extent cx="6184265" cy="677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77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ねら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自然エネルギーについて学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自分たちの力で地域の自然エネルギーをつくることを考え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自分たちのアイディアを発表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FUKUSHIM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の声を国内外に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内容＆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日）「キックオフミーティング」＠カーロ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1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目的確認、自己紹介ワークショップ、福島県の再生エネルギー政策について、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日）「県内の視察訪問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訪問先：土湯温泉（小水力発電）・会津電力雄国発電所（貸切バスで移動・日帰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木）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土）「県外プログラム～ソーラークッカー体験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ドイツの取組を学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ドイツ大使館、ソーラークッカー体験、他（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休）「講演会」＠ラコパ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1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ふくしまから考える新しいエネルギーについての講演会を高校生自ら企画・運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回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日）福島での取組とまとめ①＠カーロ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　　　　　　　　　地域のために何ができるか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 xml:space="preserve">回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日）福島での取組とまとめ②＠カーロ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　　　　　　　　　これまでの活動を振り返り、今後なにができるか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 xml:space="preserve">回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土）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日（日）発表会＠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れまでの学びや自分たちの意見を多くの人たちに届けよう（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泊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＊この事業は、福島県教育委員会「子どもがふみだす ふくしま復興体験応援事業」の補助を受けて実施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B0F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参加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8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・福島県内在住の高校生（または高校生相当年齢の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8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・プログラム実施日に参加できる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8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・自然エネルギーに興味を持ち、主体的に学び、学習を続ける気持ち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定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3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名（申込順）　　＊最少催行人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名に達しない場合は実施し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参加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6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円（交通費・宿泊費・保険料・その他プログラムに関わる経費を含みます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＊プログラム中の食費は自己負担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申込み期間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日（金）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日（火）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日以降はご相談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＊メールおよび郵送で申し込み用紙を送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32"/>
                                <w:szCs w:val="26"/>
                              </w:rPr>
                              <w:t>申込み・お問合せ先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公益財団法人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活動スペース「カーロふくしま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8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 xml:space="preserve">〒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960-80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福島市矢剣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29-3</w:t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080-8875-3601/03-3292-61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ウェブサイト</w:t>
                            </w:r>
                            <w:r>
                              <w:rPr>
                                <w:rStyle w:val="InternetLink"/>
                                <w:rFonts w:eastAsia="ＭＳ Ｐゴシック" w:cs="ＭＳ Ｐゴシック" w:ascii="ＭＳ Ｐゴシック" w:hAnsi="ＭＳ Ｐゴシック"/>
                              </w:rPr>
                              <w:t>www.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6"/>
                                  <w:szCs w:val="26"/>
                                </w:rPr>
                                <w:t>ywca.or.jp/home.html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 xml:space="preserve">  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 xml:space="preserve">メール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6"/>
                                  <w:szCs w:val="26"/>
                                </w:rPr>
                                <w:t>office-japan@ywca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33.25pt;mso-wrap-distance-left:9.05pt;mso-wrap-distance-right:9.05pt;mso-wrap-distance-top:0pt;mso-wrap-distance-bottom:0pt;margin-top:12.4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3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1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ねら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自然エネルギーについて学ぶ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自分たちの力で地域の自然エネルギーをつくることを考え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自分たちのアイディアを発表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FUKUSHIM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の声を国内外に伝え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2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内容＆スケジュー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日）「キックオフミーティング」＠カーロふくし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1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目的確認、自己紹介ワークショップ、福島県の再生エネルギー政策について、他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日）「県内の視察訪問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訪問先：土湯温泉（小水力発電）・会津電力雄国発電所（貸切バスで移動・日帰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木）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土）「県外プログラム～ソーラークッカー体験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ドイツの取組を学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@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ドイツ大使館、ソーラークッカー体験、他（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休）「講演会」＠ラコパふくし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1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ふくしまから考える新しいエネルギーについての講演会を高校生自ら企画・運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回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日）福島での取組とまとめ①＠カーロふくしま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　　　　　　　　　地域のために何ができるかを考え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 xml:space="preserve">回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日）福島での取組とまとめ②＠カーロふくしま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　　　　　　　　　これまでの活動を振り返り、今後なにができるか考え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 xml:space="preserve">回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土）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日（日）発表会＠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れまでの学びや自分たちの意見を多くの人たちに届けよう（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泊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＊この事業は、福島県教育委員会「子どもがふみだす ふくしま復興体験応援事業」の補助を受けて実施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B0F0"/>
                          <w:sz w:val="3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3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3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参加条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8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・福島県内在住の高校生（または高校生相当年齢の方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8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・プログラム実施日に参加できる方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8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・自然エネルギーに興味を持ち、主体的に学び、学習を続ける気持ちのある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3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4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定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32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名（申込順）　　＊最少催行人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名に達しない場合は実施しません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5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参加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6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円（交通費・宿泊費・保険料・その他プログラムに関わる経費を含みます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＊プログラム中の食費は自己負担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6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申込み期間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日（金）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日（火）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日以降はご相談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＊メールおよび郵送で申し込み用紙を送付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  <w:szCs w:val="26"/>
                        </w:rPr>
                        <w:t>7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32"/>
                          <w:szCs w:val="26"/>
                        </w:rPr>
                        <w:t>申込み・お問合せ先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公益財団法人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活動スペース「カーロふくしま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8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 xml:space="preserve">〒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960-80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福島市矢剣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29-3</w:t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080-8875-3601/03-3292-612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ウェブサイト</w:t>
                      </w:r>
                      <w:r>
                        <w:rPr>
                          <w:rStyle w:val="InternetLink"/>
                          <w:rFonts w:eastAsia="ＭＳ Ｐゴシック" w:cs="ＭＳ Ｐゴシック" w:ascii="ＭＳ Ｐゴシック" w:hAnsi="ＭＳ Ｐゴシック"/>
                        </w:rPr>
                        <w:t>www.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6"/>
                            <w:szCs w:val="26"/>
                          </w:rPr>
                          <w:t>ywca.or.jp/home.html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 xml:space="preserve">  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 xml:space="preserve">メール </w:t>
                      </w: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6"/>
                            <w:szCs w:val="26"/>
                          </w:rPr>
                          <w:t>office-japan@ywca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lang w:val="en-US" w:eastAsia="en-US"/>
        </w:rPr>
      </w:pPr>
      <w:r>
        <w:rPr>
          <w:rFonts w:eastAsia="ふい字Ｐ;ＭＳ 明朝" w:cs="ふい字Ｐ;ＭＳ 明朝" w:ascii="ふい字Ｐ;ＭＳ 明朝" w:hAnsi="ふい字Ｐ;ＭＳ 明朝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8295</wp:posOffset>
            </wp:positionH>
            <wp:positionV relativeFrom="paragraph">
              <wp:posOffset>183515</wp:posOffset>
            </wp:positionV>
            <wp:extent cx="741045" cy="703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lang w:val="en-US" w:eastAsia="en-US"/>
        </w:rPr>
      </w:pPr>
      <w:r>
        <w:rPr>
          <w:rFonts w:eastAsia="ふい字Ｐ;ＭＳ 明朝" w:cs="ふい字Ｐ;ＭＳ 明朝" w:ascii="ふい字Ｐ;ＭＳ 明朝" w:hAnsi="ふい字Ｐ;ＭＳ 明朝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1985</wp:posOffset>
            </wp:positionH>
            <wp:positionV relativeFrom="paragraph">
              <wp:posOffset>1905</wp:posOffset>
            </wp:positionV>
            <wp:extent cx="590550" cy="38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  <w:lang w:val="en-US" w:eastAsia="en-US"/>
        </w:rPr>
      </w:pPr>
      <w:r>
        <w:rPr>
          <w:rFonts w:eastAsia="ふい字Ｐ;ＭＳ 明朝" w:cs="ふい字Ｐ;ＭＳ 明朝" w:ascii="ふい字Ｐ;ＭＳ 明朝" w:hAnsi="ふい字Ｐ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line">
                  <wp:posOffset>-24765</wp:posOffset>
                </wp:positionV>
                <wp:extent cx="1485900" cy="781050"/>
                <wp:effectExtent l="0" t="0" r="635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1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410.25pt;margin-top:-1.95pt;width:116.95pt;height:61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tabs>
          <w:tab w:val="clear" w:pos="840"/>
          <w:tab w:val="left" w:pos="1090" w:leader="none"/>
        </w:tabs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  <w:tab/>
      </w:r>
    </w:p>
    <w:p>
      <w:pPr>
        <w:pStyle w:val="Normal"/>
        <w:tabs>
          <w:tab w:val="clear" w:pos="840"/>
          <w:tab w:val="left" w:pos="1090" w:leader="none"/>
        </w:tabs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rPr>
          <w:rFonts w:ascii="ふい字Ｐ;ＭＳ 明朝" w:hAnsi="ふい字Ｐ;ＭＳ 明朝" w:eastAsia="ふい字Ｐ;ＭＳ 明朝" w:cs="ふい字Ｐ;ＭＳ 明朝"/>
        </w:rPr>
      </w:pPr>
      <w:r>
        <w:rPr>
          <w:rFonts w:eastAsia="ふい字Ｐ;ＭＳ 明朝" w:cs="ふい字Ｐ;ＭＳ 明朝" w:ascii="ふい字Ｐ;ＭＳ 明朝" w:hAnsi="ふい字Ｐ;ＭＳ 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ふくしまから考える新しいエネルギ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Part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参加申込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　　　　月　　　　日　現在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お名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　　年　　　　　　月　　　　　　　日生　　　　　　　　　　　　　　　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学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高等学校　　　　　　　　　学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電話番号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連絡先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電話）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メールアドレ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お名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との関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連絡先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電話）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メールアドレ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このプログラムへの申込動機を記してください。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字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字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line">
                  <wp:posOffset>-36830</wp:posOffset>
                </wp:positionV>
                <wp:extent cx="6686550" cy="1405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2.9pt;width:526.45pt;height:1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98010</wp:posOffset>
            </wp:positionH>
            <wp:positionV relativeFrom="margin">
              <wp:posOffset>6530340</wp:posOffset>
            </wp:positionV>
            <wp:extent cx="2288540" cy="2743200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4276090" cy="2637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確約書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私は、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の説明及び自ら必要な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報を得て、よく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解した上で、このプログラムに参加します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万が一、プログラム実施中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指導・管理がおよばない参加者の個人行動、ある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が管理不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不測の事態に起因する私の負傷・羅病・減失・死亡・損害等が発生した場合、私と保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人がすべての責任を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プログラム実施中の参加者の肖像権（写真・ビデオ等）のすべては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帰属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者自署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護者自署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 　　　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left="0" w:right="102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07.7pt;mso-wrap-distance-left:9.05pt;mso-wrap-distance-right:9.05pt;mso-wrap-distance-top:0pt;mso-wrap-distance-bottom:0pt;margin-top:5.8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8" w:hanging="218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確約書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私は、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の説明及び自ら必要な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報を得て、よく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解した上で、このプログラムに参加します。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万が一、プログラム実施中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指導・管理がおよばない参加者の個人行動、ある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が管理不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不測の事態に起因する私の負傷・羅病・減失・死亡・損害等が発生した場合、私と保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人がすべての責任を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プログラム実施中の参加者の肖像権（写真・ビデオ等）のすべては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帰属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者自署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保護者自署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 　　　</w:t>
                      </w:r>
                    </w:p>
                    <w:p>
                      <w:pPr>
                        <w:pStyle w:val="Style16"/>
                        <w:spacing w:lineRule="exact" w:line="240"/>
                        <w:ind w:left="0" w:right="102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問合・お申込先】公益財団法人日本</w:t>
      </w:r>
      <w:r>
        <w:rPr>
          <w:rFonts w:eastAsia="ＭＳ Ｐゴシック" w:cs="ＭＳ Ｐゴシック" w:ascii="ＭＳ Ｐゴシック" w:hAnsi="ＭＳ Ｐゴシック"/>
        </w:rPr>
        <w:t>YWCA</w:t>
      </w:r>
      <w:r>
        <w:rPr>
          <w:rFonts w:ascii="ＭＳ Ｐゴシック" w:hAnsi="ＭＳ Ｐゴシック" w:cs="ＭＳ Ｐゴシック" w:eastAsia="ＭＳ Ｐゴシック"/>
        </w:rPr>
        <w:t>　　活動スペース「カーロふくしま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960-8066</w:t>
      </w:r>
      <w:r>
        <w:rPr>
          <w:rFonts w:ascii="ＭＳ Ｐゴシック" w:hAnsi="ＭＳ Ｐゴシック" w:cs="ＭＳ Ｐゴシック" w:eastAsia="ＭＳ Ｐゴシック"/>
        </w:rPr>
        <w:t>　福島市矢剣町</w:t>
      </w:r>
      <w:r>
        <w:rPr>
          <w:rFonts w:eastAsia="ＭＳ Ｐゴシック" w:cs="ＭＳ Ｐゴシック" w:ascii="ＭＳ Ｐゴシック" w:hAnsi="ＭＳ Ｐゴシック"/>
        </w:rPr>
        <w:t>29-3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明朝;MS Mincho" w:eastAsia="ＭＳ Ｐゴシック"/>
        </w:rPr>
        <w:t>℡</w:t>
      </w:r>
      <w:r>
        <w:rPr>
          <w:rFonts w:eastAsia="ＭＳ Ｐゴシック" w:cs="ＭＳ Ｐゴシック" w:ascii="ＭＳ Ｐゴシック" w:hAnsi="ＭＳ Ｐゴシック"/>
        </w:rPr>
        <w:t>080-8875-3601</w:t>
      </w:r>
      <w:r>
        <w:rPr>
          <w:rFonts w:ascii="ＭＳ Ｐゴシック" w:hAnsi="ＭＳ Ｐゴシック" w:cs="ＭＳ Ｐゴシック" w:eastAsia="ＭＳ Ｐゴシック"/>
        </w:rPr>
        <w:t>　　メール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hyperlink r:id="rId11">
        <w:r>
          <w:rPr>
            <w:rStyle w:val="InternetLink"/>
            <w:rFonts w:eastAsia="ＭＳ Ｐゴシック" w:cs="ＭＳ Ｐゴシック" w:ascii="ＭＳ Ｐゴシック" w:hAnsi="ＭＳ Ｐゴシック"/>
          </w:rPr>
          <w:t>office-japan@ywca.or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ふい字Ｐ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wca.or.jp/home.html" TargetMode="External"/><Relationship Id="rId5" Type="http://schemas.openxmlformats.org/officeDocument/2006/relationships/hyperlink" Target="mailto:office-japan@ywca.or.jp" TargetMode="External"/><Relationship Id="rId6" Type="http://schemas.openxmlformats.org/officeDocument/2006/relationships/hyperlink" Target="mailto:ywca.or.jp/home.html" TargetMode="External"/><Relationship Id="rId7" Type="http://schemas.openxmlformats.org/officeDocument/2006/relationships/hyperlink" Target="mailto:office-japan@ywca.or.j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office-japan@ywca.or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3:00Z</dcterms:created>
  <dc:creator>ywca</dc:creator>
  <dc:description/>
  <cp:keywords/>
  <dc:language>en-US</dc:language>
  <cp:lastModifiedBy>ywca</cp:lastModifiedBy>
  <cp:lastPrinted>2015-07-28T09:57:00Z</cp:lastPrinted>
  <dcterms:modified xsi:type="dcterms:W3CDTF">2016-07-15T05:02:00Z</dcterms:modified>
  <cp:revision>8</cp:revision>
  <dc:subject/>
  <dc:title/>
</cp:coreProperties>
</file>