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インターン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it-I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9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年齢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（学校・職場・</w:t>
            </w:r>
            <w:r>
              <w:rPr>
                <w:rFonts w:eastAsia="MS UI Gothic" w:cs="MS UI Gothic" w:ascii="MS UI Gothic" w:hAnsi="MS UI Gothic"/>
                <w:color w:val="000000"/>
                <w:szCs w:val="21"/>
              </w:rPr>
              <w:t>YWCA</w:t>
            </w: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等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e-mail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7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申込み動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期待する成果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  <w:color w:val="00000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問合せ・応募用紙送付先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公益財団法人日本ＹＷＣＡ（担当：臼井一美・幕谷安紀子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‐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121 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-mail: office-japan@ywca.or.jp </w:t>
      </w:r>
    </w:p>
    <w:sectPr>
      <w:type w:val="nextPage"/>
      <w:pgSz w:w="11906" w:h="16838"/>
      <w:pgMar w:left="1418" w:right="1038" w:gutter="0" w:header="0" w:top="510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0:00Z</dcterms:created>
  <dc:creator>日本YWCA</dc:creator>
  <dc:description/>
  <cp:keywords/>
  <dc:language>en-US</dc:language>
  <cp:lastModifiedBy>ywca</cp:lastModifiedBy>
  <cp:lastPrinted>2013-04-30T16:31:00Z</cp:lastPrinted>
  <dcterms:modified xsi:type="dcterms:W3CDTF">2020-02-17T09:10:00Z</dcterms:modified>
  <cp:revision>2</cp:revision>
  <dc:subject/>
  <dc:title>ひろしまを考える旅2006</dc:title>
</cp:coreProperties>
</file>