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szCs w:val="24"/>
        </w:rPr>
        <w:drawing>
          <wp:inline distT="0" distB="0" distL="0" distR="0">
            <wp:extent cx="77152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cs="Arial" w:eastAsia="ＭＳ Ｐゴシック"/>
          <w:b/>
          <w:sz w:val="24"/>
          <w:szCs w:val="24"/>
        </w:rPr>
        <w:t>キャパシティビルディング講座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32"/>
          <w:szCs w:val="32"/>
        </w:rPr>
      </w:pPr>
      <w:r>
        <w:rPr>
          <w:rFonts w:ascii="Arial" w:hAnsi="Arial" w:cs="Arial" w:eastAsia="ＭＳ Ｐゴシック"/>
          <w:b/>
          <w:sz w:val="32"/>
          <w:szCs w:val="32"/>
        </w:rPr>
        <w:t>職場で使える・生活で活かせる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40"/>
          <w:szCs w:val="40"/>
        </w:rPr>
      </w:pPr>
      <w:r>
        <w:rPr>
          <w:rFonts w:ascii="Arial" w:hAnsi="Arial" w:cs="Arial" w:eastAsia="ＭＳ Ｐゴシック"/>
          <w:b/>
          <w:sz w:val="40"/>
          <w:szCs w:val="40"/>
        </w:rPr>
        <w:t>女性のためのコミュニケーション講座</w:t>
      </w:r>
    </w:p>
    <w:p>
      <w:pPr>
        <w:pStyle w:val="Normal"/>
        <w:ind w:firstLine="221"/>
        <w:jc w:val="center"/>
        <w:rPr/>
      </w:pPr>
      <w:r>
        <w:rPr>
          <w:rFonts w:eastAsia="ＭＳ Ｐゴシック" w:cs="Arial" w:ascii="Arial" w:hAnsi="Arial"/>
          <w:b/>
          <w:color w:val="000000"/>
          <w:sz w:val="28"/>
          <w:szCs w:val="28"/>
        </w:rPr>
        <w:t xml:space="preserve">   </w:t>
      </w:r>
      <w:r>
        <w:rPr/>
        <w:t>参加申込書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555"/>
        <w:gridCol w:w="3111"/>
        <w:gridCol w:w="1462"/>
      </w:tblGrid>
      <w:tr>
        <w:trPr>
          <w:trHeight w:val="3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お名前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00000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ふりがな</w:t>
            </w:r>
          </w:p>
        </w:tc>
      </w:tr>
      <w:tr>
        <w:trPr>
          <w:trHeight w:val="27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ご所属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（勤務先・学校等）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00000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年代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　　　　代</w:t>
            </w:r>
          </w:p>
        </w:tc>
      </w:tr>
      <w:tr>
        <w:trPr>
          <w:trHeight w:val="64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ご住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電話番号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メールアドレス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参加費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  <w:t>3,500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円</w:t>
            </w:r>
          </w:p>
        </w:tc>
      </w:tr>
      <w:tr>
        <w:trPr>
          <w:trHeight w:val="1920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当講座に期待することがあればご記入ください。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color w:val="00000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当講座についてどこでお知りになりましたか？　　</w:t>
            </w: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知人から　　</w:t>
            </w: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ウエブサイト　　</w:t>
            </w: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szCs w:val="21"/>
              </w:rPr>
              <w:t xml:space="preserve">Facebook  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　</w:t>
            </w: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szCs w:val="21"/>
              </w:rPr>
              <w:t>Twitter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　　　　　　　　　　　　　　　　　　　　　　　　　　　　　　　</w:t>
            </w: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szCs w:val="21"/>
              </w:rPr>
              <w:t>YWCA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会員　</w:t>
            </w: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Cs w:val="21"/>
              </w:rPr>
              <w:t>その他（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今後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YWCA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のプログラムについてのお知らせを　　　　　　　　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希望する　　　</w:t>
            </w:r>
            <w:r>
              <w:rPr>
                <w:rFonts w:ascii="Arial" w:hAnsi="Arial" w:cs="Arial" w:eastAsia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希望しない</w:t>
            </w:r>
          </w:p>
        </w:tc>
      </w:tr>
      <w:tr>
        <w:trPr>
          <w:trHeight w:val="2838" w:hRule="atLeast"/>
        </w:trPr>
        <w:tc>
          <w:tcPr>
            <w:tcW w:w="102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Cs w:val="21"/>
              </w:rPr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Ｐゴシック"/>
                <w:color w:val="000000"/>
                <w:szCs w:val="21"/>
              </w:rPr>
              <w:t>＊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プログラム実施中の参加者の肖像権（写真・ビデオ等）のすべては日本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YWCA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に帰属します。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41960</wp:posOffset>
                      </wp:positionV>
                      <wp:extent cx="6447790" cy="3285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7790" cy="328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Narrow" w:hAnsi="Arial Narrow" w:eastAsia="MS UI Gothic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MS UI Gothic"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  <w:t>【申込み＆参加費振込みについて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MS UI Gothic" w:cs="Arial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申込書をメールまたは郵送で日本ＹＷＣＡまでお送り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1" w:firstLine="220"/>
                                    <w:rPr>
                                      <w:rFonts w:ascii="Arial" w:hAnsi="Arial" w:eastAsia="MS UI Gothic" w:cs="Arial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＊メールの件名は「キャパシティビルディング講座参加申し込み」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Cs w:val="21"/>
                                    </w:rPr>
                                    <w:t>（２）参加費は郵便振替でお振込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Cs w:val="21"/>
                                    </w:rPr>
                                    <w:t>郵便振替番号：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4"/>
                                      <w:szCs w:val="24"/>
                                    </w:rPr>
                                    <w:t>00170-7-23723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Cs w:val="21"/>
                                    </w:rPr>
                                    <w:t>　　公益財団法人日本ＹＷＣ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1" w:firstLine="210"/>
                                    <w:rPr>
                                      <w:rFonts w:ascii="Arial" w:hAnsi="Arial" w:eastAsia="MS UI Gothic" w:cs="Arial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Cs w:val="21"/>
                                    </w:rPr>
                                    <w:t>＊振込通信欄に「</w:t>
                                  </w: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キャパシティビルディング講座</w:t>
                                  </w:r>
                                  <w:r>
                                    <w:rPr>
                                      <w:rFonts w:eastAsia="MS UI Gothic" w:cs="Arial" w:ascii="Arial" w:hAnsi="Arial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UI Gothic" w:cs="Arial" w:ascii="Arial" w:hAnsi="Arial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Cs w:val="21"/>
                                    </w:rPr>
                                    <w:t>とご記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申込＆参加費振込み締切：　</w:t>
                                  </w:r>
                                  <w:r>
                                    <w:rPr>
                                      <w:rFonts w:eastAsia="MS UI Gothic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u w:val="single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MS UI Gothic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MS UI Gothic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u w:val="single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MS UI Gothic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MS UI Gothic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UI Gothic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MS UI Gothic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u w:val="single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Arial" w:hAnsi="Arial" w:cs="Arial" w:eastAsia="MS UI Gothic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u w:val="single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Arial" w:hAnsi="Arial" w:cs="Arial" w:eastAsia="MS UI Gothic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 Narrow" w:hAnsi="Arial Narrow" w:cs="Arial Narrow" w:eastAsia="MS UI Gothic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MS UI Gothic" w:cs="Arial Narrow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UI Gothic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S UI Gothic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2"/>
                                    </w:rPr>
                                    <w:t>申込・問合せ先】公益財団法人日本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b/>
                                      <w:sz w:val="22"/>
                                    </w:rPr>
                                    <w:t>YWCA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2"/>
                                    </w:rPr>
                                    <w:t>人材養成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ＭＳ Ｐゴシック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</w:rPr>
                                    <w:t>101-0062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千代田区神田駿河台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</w:rPr>
                                    <w:t>1-8-11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　東京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</w:rPr>
                                    <w:t>YWCA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会館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</w:rPr>
                                    <w:t xml:space="preserve">Tel: 03-3292-6121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</w:rPr>
                                    <w:t>Fax: 03-3292-6122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</w:rPr>
                                    <w:t>e-mail:office-japan@ywca.or.jp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UI Gothic" w:cs="Arial" w:ascii="Arial" w:hAnsi="Arial"/>
                                      <w:sz w:val="22"/>
                                    </w:rPr>
                                    <w:t>URL: www.ywca.or.j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UI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UI Gothic" w:cs="Arial" w:ascii="Arial" w:hAnsi="Arial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7.7pt;height:258.7pt;mso-wrap-distance-left:9.05pt;mso-wrap-distance-right:9.05pt;mso-wrap-distance-top:0pt;mso-wrap-distance-bottom:0pt;margin-top:34.8pt;mso-position-vertical-relative:text;margin-left: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eastAsia="MS UI Gothic" w:cs="Arial Narrow"/>
                                <w:b/>
                                <w:b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MS UI Gothic"/>
                                <w:b/>
                                <w:color w:val="000000"/>
                                <w:sz w:val="22"/>
                                <w:szCs w:val="24"/>
                              </w:rPr>
                              <w:t>【申込み＆参加費振込みについて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MS UI Gothic" w:cs="Arial"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申込書をメールまたは郵送で日本ＹＷＣＡまでお送りください。</w:t>
                            </w:r>
                          </w:p>
                          <w:p>
                            <w:pPr>
                              <w:pStyle w:val="Normal"/>
                              <w:ind w:left="611" w:firstLine="220"/>
                              <w:rPr>
                                <w:rFonts w:ascii="Arial" w:hAnsi="Arial" w:eastAsia="MS UI Gothic" w:cs="Arial"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＊メールの件名は「キャパシティビルディング講座参加申し込み」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（２）参加費は郵便振替でお振込ください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郵便振替番号：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4"/>
                                <w:szCs w:val="24"/>
                              </w:rPr>
                              <w:t>00170-7-23723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　　公益財団法人日本ＹＷＣＡ</w:t>
                            </w:r>
                          </w:p>
                          <w:p>
                            <w:pPr>
                              <w:pStyle w:val="Normal"/>
                              <w:ind w:left="611" w:firstLine="210"/>
                              <w:rPr>
                                <w:rFonts w:ascii="Arial" w:hAnsi="Arial" w:eastAsia="MS UI Gothic" w:cs="Arial"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＊振込通信欄に「</w:t>
                            </w:r>
                            <w:r>
                              <w:rPr>
                                <w:rFonts w:ascii="Arial" w:hAnsi="Arial" w:cs="Arial" w:eastAsia="MS UI Gothic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キャパシティビルディング講座</w:t>
                            </w:r>
                            <w:r>
                              <w:rPr>
                                <w:rFonts w:eastAsia="MS UI Gothic" w:cs="Arial" w:ascii="Arial" w:hAnsi="Arial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MS UI Gothic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MS UI Gothic" w:cs="Arial" w:ascii="Arial" w:hAnsi="Arial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 w:eastAsia="MS UI Gothic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MS UI Gothic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とご記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申込＆参加費振込み締切：　</w:t>
                            </w:r>
                            <w:r>
                              <w:rPr>
                                <w:rFonts w:eastAsia="MS UI Gothic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rFonts w:eastAsia="MS UI Gothic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年　</w:t>
                            </w:r>
                            <w:r>
                              <w:rPr>
                                <w:rFonts w:eastAsia="MS UI Gothic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MS UI Gothic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日（</w:t>
                            </w: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Arial Narrow" w:hAnsi="Arial Narrow" w:cs="Arial Narrow" w:eastAsia="MS UI Gothic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MS UI Gothic" w:cs="Arial Narrow"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S UI Gothic" w:cs="Arial Narrow" w:ascii="Arial Narrow" w:hAnsi="Arial Narrow"/>
                                <w:bCs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UI Gothic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2"/>
                              </w:rPr>
                              <w:t>申込・問合せ先】公益財団法人日本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2"/>
                              </w:rPr>
                              <w:t>YWCA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2"/>
                              </w:rPr>
                              <w:t>人材養成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ＭＳ Ｐゴシック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101-0062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千代田区神田駿河台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1-8-11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　東京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YWCA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会館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302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号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 xml:space="preserve">Tel: 03-3292-6121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Fax: 03-3292-6122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e-mail:office-japan@ywca.or.jp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MS UI Gothic" w:cs="Arial" w:ascii="Arial" w:hAnsi="Arial"/>
                                <w:sz w:val="22"/>
                              </w:rPr>
                              <w:t>URL: www.ywca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UI Gothic" w:cs="Arial"/>
                                <w:sz w:val="22"/>
                              </w:rPr>
                            </w:pPr>
                            <w:r>
                              <w:rPr>
                                <w:rFonts w:eastAsia="MS UI Gothic" w:cs="Arial" w:ascii="Arial" w:hAnsi="Arial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 Narrow" w:hAnsi="Arial Narrow" w:eastAsia="MS UI Gothic" w:cs="Arial"/>
          <w:sz w:val="22"/>
        </w:rPr>
      </w:pPr>
      <w:r>
        <w:rPr>
          <w:rFonts w:eastAsia="MS UI Gothic" w:cs="Arial" w:ascii="Arial Narrow" w:hAnsi="Arial Narrow"/>
          <w:sz w:val="22"/>
        </w:rPr>
      </w:r>
    </w:p>
    <w:sectPr>
      <w:type w:val="nextPage"/>
      <w:pgSz w:w="11906" w:h="16838"/>
      <w:pgMar w:left="1134" w:right="1111" w:gutter="0" w:header="0" w:top="454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61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26:00Z</dcterms:created>
  <dc:creator>ywca</dc:creator>
  <dc:description/>
  <dc:language>en-US</dc:language>
  <cp:lastModifiedBy>ywca</cp:lastModifiedBy>
  <cp:lastPrinted>2013-05-21T11:22:00Z</cp:lastPrinted>
  <dcterms:modified xsi:type="dcterms:W3CDTF">2013-12-06T05:26:00Z</dcterms:modified>
  <cp:revision>2</cp:revision>
  <dc:subject/>
  <dc:title/>
</cp:coreProperties>
</file>