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7715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課題解決力＆企画力を高める・</w:t>
      </w:r>
      <w:r>
        <w:rPr>
          <w:rFonts w:eastAsia="ＭＳ Ｐゴシック" w:cs="Arial" w:ascii="Arial" w:hAnsi="Arial"/>
          <w:b/>
          <w:sz w:val="28"/>
          <w:szCs w:val="28"/>
        </w:rPr>
        <w:t>NGO/NPO</w:t>
      </w:r>
      <w:r>
        <w:rPr>
          <w:rFonts w:ascii="Arial" w:hAnsi="Arial" w:cs="Arial" w:eastAsia="ＭＳ Ｐゴシック"/>
          <w:b/>
          <w:sz w:val="28"/>
          <w:szCs w:val="28"/>
        </w:rPr>
        <w:t>のための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</w:rPr>
        <w:t>キャパシティビルディング講座</w:t>
      </w:r>
    </w:p>
    <w:p>
      <w:pPr>
        <w:pStyle w:val="Normal"/>
        <w:ind w:firstLine="221"/>
        <w:jc w:val="center"/>
        <w:rPr/>
      </w:pP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  </w:t>
      </w:r>
      <w:r>
        <w:rPr/>
        <w:t>参加申込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5"/>
        <w:gridCol w:w="3111"/>
        <w:gridCol w:w="1462"/>
      </w:tblGrid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お名前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ふりがな</w:t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所属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（勤務先・学校等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年代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代</w:t>
            </w:r>
          </w:p>
        </w:tc>
      </w:tr>
      <w:tr>
        <w:trPr>
          <w:trHeight w:val="6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住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参加費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第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回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「夢をかなえるため　企画力を高めよう！」（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11/9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のみ　　参加費</w:t>
            </w:r>
            <w:r>
              <w:rPr>
                <w:rFonts w:eastAsia="MS UI Gothic" w:cs="Arial" w:ascii="Arial" w:hAnsi="Arial"/>
                <w:sz w:val="22"/>
              </w:rPr>
              <w:t>7,000</w:t>
            </w:r>
            <w:r>
              <w:rPr>
                <w:rFonts w:ascii="Arial" w:hAnsi="Arial" w:cs="Arial" w:eastAsia="MS UI Gothic"/>
                <w:sz w:val="22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回・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回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「ボランティア募集と資金調達のツボを学ぼう！」（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12/7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）継続</w:t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参加費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13,000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円</w:t>
            </w:r>
          </w:p>
        </w:tc>
      </w:tr>
      <w:tr>
        <w:trPr>
          <w:trHeight w:val="192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期待することがあればご記入ください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ついてどこでお知りになりましたか？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知人から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ウエブサイト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 xml:space="preserve">Facebook  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Twitter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　　　　　　　　　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会員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今後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のプログラムについてのお知らせを　　　　　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する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2838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＊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プログラム実施中の参加者の肖像権（写真・ビデオ等）のすべては日本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41960</wp:posOffset>
                      </wp:positionV>
                      <wp:extent cx="6447790" cy="3285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eastAsia="MS UI Gothic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MS UI Gothic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  <w:t>【申込み＆参加費振込み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書をメールまたは郵送で日本ＹＷＣＡまで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2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＊メールの件名は「キャパシティビルディング講座参加申し込み」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（２）参加費は郵便振替でお振込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郵便振替番号：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4"/>
                                    </w:rPr>
                                    <w:t>00170-7-2372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　公益財団法人日本ＹＷＣ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1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＊振込通信欄に「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キャパシティビルディング講座」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とご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＆参加費振込み締切：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ascii="Arial Narrow" w:hAnsi="Arial Narrow" w:cs="Arial Narrow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UI Gothic" w:cs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申込・問合せ先】公益財団法人日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人材養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ＭＳ Ｐゴシック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01-006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千代田区神田駿河台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-8-1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東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会館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 xml:space="preserve">Tel: 03-3292-6121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Fax: 03-3292-612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e-mail:office-japan@ywca.or.jp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  <w:t>URL: www.ywca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7.7pt;height:258.7pt;mso-wrap-distance-left:9.05pt;mso-wrap-distance-right:9.05pt;mso-wrap-distance-top:0pt;mso-wrap-distance-bottom:0pt;margin-top:34.8pt;mso-position-vertical-relative:text;margin-left: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MS UI Gothic" w:cs="Arial Narrow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MS UI Gothic"/>
                                <w:b/>
                                <w:color w:val="000000"/>
                                <w:sz w:val="22"/>
                                <w:szCs w:val="24"/>
                              </w:rPr>
                              <w:t>【申込み＆参加費振込み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書をメールまたは郵送で日本ＹＷＣＡまでお送りください。</w:t>
                            </w:r>
                          </w:p>
                          <w:p>
                            <w:pPr>
                              <w:pStyle w:val="Normal"/>
                              <w:ind w:left="611" w:firstLine="22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＊メールの件名は「キャパシティビルディング講座参加申し込み」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（２）参加費は郵便振替でお振込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郵便振替番号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00170-7-2372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　公益財団法人日本ＹＷＣＡ</w:t>
                            </w:r>
                          </w:p>
                          <w:p>
                            <w:pPr>
                              <w:pStyle w:val="Normal"/>
                              <w:ind w:left="611" w:firstLine="21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＊振込通信欄に「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キャパシティビルディング講座」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とご記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＆参加費振込み締切：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Arial Narrow" w:hAnsi="Arial Narrow" w:cs="Arial Narrow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UI Gothic" w:cs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S UI Gothic" w:cs="Arial Narrow" w:ascii="Arial Narrow" w:hAnsi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申込・問合せ先】公益財団法人日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人材養成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01-006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千代田区神田駿河台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-8-1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東京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会館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Tel: 03-3292-6121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Fax: 03-3292-612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e-mail:office-japan@ywca.or.jp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  <w:t>URL: www.ywc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sz w:val="22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eastAsia="MS UI Gothic" w:cs="Arial"/>
          <w:sz w:val="22"/>
        </w:rPr>
      </w:pPr>
      <w:r>
        <w:rPr>
          <w:rFonts w:eastAsia="MS UI Gothic" w:cs="Arial" w:ascii="Arial Narrow" w:hAnsi="Arial Narrow"/>
          <w:sz w:val="22"/>
        </w:rPr>
      </w:r>
    </w:p>
    <w:sectPr>
      <w:type w:val="nextPage"/>
      <w:pgSz w:w="11906" w:h="16838"/>
      <w:pgMar w:left="1134" w:right="1111" w:gutter="0" w:header="0" w:top="45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ywca</dc:creator>
  <dc:description/>
  <dc:language>en-US</dc:language>
  <cp:lastModifiedBy>日本YWCA</cp:lastModifiedBy>
  <cp:lastPrinted>2013-05-21T11:22:00Z</cp:lastPrinted>
  <dcterms:modified xsi:type="dcterms:W3CDTF">2013-10-04T06:30:00Z</dcterms:modified>
  <cp:revision>2</cp:revision>
  <dc:subject/>
  <dc:title/>
</cp:coreProperties>
</file>